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нюкова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"Покровская ООШ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була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/>
      </w:pPr>
      <w:r>
        <w:rPr>
          <w:rStyle w:val="C9"/>
          <w:rFonts w:cs="Times New Roman" w:ascii="Times New Roman" w:hAnsi="Times New Roman"/>
          <w:sz w:val="24"/>
          <w:szCs w:val="24"/>
        </w:rPr>
        <w:t>Программа общеобразовательных учреждений. Литература. 5-11 классы. Под ред. В.Я.Коровиной. М.: Просвещение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ая литература XX века: Учеб. для 11 кл.: В 2 ч. / Под ред. В. П. Журавлева. — М.: Просвещение,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бучения - базовый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 « Литература второй половины 20века. Поэзия – 60-х.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тихи разных лет Беллы Ахмадулиной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темы - 2 часа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.(7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lang w:eastAsia="ru-RU"/>
        </w:rPr>
        <w:t>Цели:</w:t>
      </w:r>
      <w:r>
        <w:rPr>
          <w:rFonts w:eastAsia="Times New Roman" w:cs="Times New Roman" w:ascii="Times New Roman" w:hAnsi="Times New Roman"/>
          <w:lang w:eastAsia="ru-RU"/>
        </w:rPr>
        <w:t>познакомить с новаторством поэтов периода «оттепели»; выявить особенности творчества Ахмадулино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чувствовать поэтическое слов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ть любовь к русской современной поэзии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оектор, интерактивная доска или экран, тексты, выход в Интернет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 Вступительная бесед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Что вы знаете о периоде «оттепели» в истории России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 всегда была отражением жизни. Понаблюдаем, какие изменения происходят в литературе второй половины ХХ ве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1956 году вышел в свет первый альманах «День поэзии». В его заглавии – название поэтического праздника, ставшего ежегодным: в этот день по всей стране читали стихи, поэты выходили на импровизированные сцены площадей и стадионов. Страна жила поэзией. А поэзия спешила доказать, что прозаической серой повседневности не существует, что ежедневный мир прекрасен, если в него всмотреться с доверием и полюби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этическое эхо раскатилось по стране. Искренность стала девизом и призывом того поэтического момента. После глухих сталинских десятилетий поэзия отражала обновление исторического порядка как возвращение к законам природы, прозрачным и ясным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. Тематика поэзии периода «оттепели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Люди искренно верили в лучшие перемены в жизни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е с другими реабилитированными возвращается Ярослав Смеляков (1913–1972). Его стихотворение «Если я заболею, к врачам обращаться не стану…» (1940, публ. 1945) по всей стране поется под гитару и прокладывает дорогу авторской песне. «С возвращением Смелякова в поэзии стало как-то прочнее, надежнее», – скажет Е. Евтушенко. Смеляков одним из первых тогда заставил почувствовать поэзию и значительность неприхотливой, почти скудной жизни: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юблю рабочие столовки,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сь их бесхитростный уют,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де руки сильные неловко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пиджака или спецовки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бли и трешки достают.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ab/>
        <w:tab/>
        <w:t>«Столовая на окраине», 1958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этический стиль Смелякова, по-разговорному неожиданный, зоркий к деталям, и его позиция мужественного аскетизма оказались близки многим, в том числе молодым поэтам, прошедшим войн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Судьба искусства после </w:t>
      </w:r>
      <w:r>
        <w:rPr>
          <w:rFonts w:eastAsia="Times New Roman" w:cs="Times New Roman" w:ascii="Times New Roman" w:hAnsi="Times New Roman"/>
          <w:caps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>торой мировой войны нередко оценивается в свете фразы, сказанной немецким философом Адорно: «Как сочинять музыку после Освенцима?» Возможно ли после газовых печей и гибели миллионов в концентрационных лагерях писать стихи? Своим нравственным долгом поэты военного поколения считали не замолчать после Освенцима и Бухенвальда, после Ленинградской блокады и Сталинградской битвы, а сказать то, о чем раньше вслух и нельзя было говорить, чего власти не хотели слышать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Никто  не  забыт,  и  ничто  не  забыто»  –  слова  Ольги  Берггольц (1910–1975) звучали в устах поэтов «военного поколения» клятвой: сказать не только о тех, кто умирал, но и о тех, кто бездарно посылал на смерть. И они говорили об этом: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 под Колпино скопом стоим,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ртиллерия бьет по своим. 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о наша разведка, наверно,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ентир указала неверно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лет. Перелет. Недолет.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воим артиллерия бьет…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 комбаты утешить хотят,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 Великая Родина любит…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воим артиллерия лупит, –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с не рубят, а щепки летят…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аков смысл перефразированной пословицы в данном контекст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ышится жаргон официальных лозунгов о Великой Родине, которыми оправдывали любые жертвы, поскольку великое дело не обходится без жертв. У Межирова именно об этом речь – о праве одного человека превращать другого в жертву собственной преступной нерадивости, глупости, жестокости. Такие стихи о войне могли появиться, да и быть написаны лишь после «оттепели». Нелюбовь к высокопарному пафосу и эпической затянутости – черта поэзии всего «военного поколения» и поэтического стиля, утвердившегося в 50-х годах. На нем выросло и от него оттолкнулось следующее поколение, связанное с необычайным подъемом поэтической популярности, с так называемым поэтическим бумо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оэтов  по  стране  было  множество,  но  основными  возмутителями поэтического спокойствия явились четверо: Белла Ахмадулина, Андрей Вознесенский, Евгений Евтушенко и Роберт Рождественский (он завоевал известность как автор песен «Я, ты, он, она, / Вместе – целая страна», лирико-патриотических текстов к фильму «Семнадцать мгновений весны» и др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ется, никогда поэзия не была так популярна, ибо была настроена на сегодняшнюю речь и насущные запросы: она учила не приспосабливаться, а быть самим собой. Поэты формулировали новые нравственные принципы и убеждали, что живут в согласии с ними. Поэзия требовала и от власти, и от общества не отступать от пути обновления жизни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момент, когда тело Сталина было вынесено из Мавзолея, Евтушенко предупреждал со страниц газеты «Правда», что этим расчеты с недавним прошлым не закончены: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т, Сталин не умер,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читает он смерть поправимостью.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 вынесли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Мавзолея Его,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 как из наследников Сталина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лина вынести?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ab/>
        <w:tab/>
        <w:t>«Наследники Сталина», 1962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Другая поэзия у Андрея Вознесенского. Поэт в начале 60-х ошарашивал читателя немыслимой вязью метафор, сплетенных из самых современных на тот день технических терминов:</w:t>
      </w:r>
    </w:p>
    <w:p>
      <w:pPr>
        <w:pStyle w:val="Normal"/>
        <w:autoSpaceDE w:val="false"/>
        <w:spacing w:lineRule="auto" w:line="252" w:before="0" w:after="0"/>
        <w:ind w:firstLine="24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портрет мой, реторта неона, апостол небесных ворот –</w:t>
      </w:r>
    </w:p>
    <w:p>
      <w:pPr>
        <w:pStyle w:val="Normal"/>
        <w:autoSpaceDE w:val="false"/>
        <w:spacing w:lineRule="auto" w:line="252" w:before="0" w:after="0"/>
        <w:ind w:firstLine="24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эропорт!</w:t>
      </w:r>
    </w:p>
    <w:p>
      <w:pPr>
        <w:pStyle w:val="Normal"/>
        <w:autoSpaceDE w:val="false"/>
        <w:spacing w:lineRule="auto" w:line="252" w:before="0" w:after="0"/>
        <w:ind w:firstLine="24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резжат дюралевые витражи,</w:t>
      </w:r>
    </w:p>
    <w:p>
      <w:pPr>
        <w:pStyle w:val="Normal"/>
        <w:autoSpaceDE w:val="false"/>
        <w:spacing w:lineRule="auto" w:line="252" w:before="0" w:after="120"/>
        <w:ind w:firstLine="24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чно рентгеновский снимок души.</w:t>
      </w:r>
    </w:p>
    <w:p>
      <w:pPr>
        <w:pStyle w:val="Normal"/>
        <w:autoSpaceDE w:val="false"/>
        <w:spacing w:lineRule="auto" w:line="252" w:before="0" w:after="0"/>
        <w:ind w:firstLine="24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это страшно, когда в тебе небо стоит</w:t>
      </w:r>
    </w:p>
    <w:p>
      <w:pPr>
        <w:pStyle w:val="Normal"/>
        <w:autoSpaceDE w:val="false"/>
        <w:spacing w:lineRule="auto" w:line="252" w:before="0" w:after="0"/>
        <w:ind w:firstLine="24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леющих трассах</w:t>
      </w:r>
    </w:p>
    <w:p>
      <w:pPr>
        <w:pStyle w:val="Normal"/>
        <w:autoSpaceDE w:val="false"/>
        <w:spacing w:lineRule="auto" w:line="252" w:before="0" w:after="0"/>
        <w:ind w:firstLine="24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ыкновенных столиц!</w:t>
      </w:r>
    </w:p>
    <w:p>
      <w:pPr>
        <w:pStyle w:val="Normal"/>
        <w:autoSpaceDE w:val="false"/>
        <w:spacing w:lineRule="auto" w:line="252" w:before="0" w:after="0"/>
        <w:ind w:firstLine="240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ab/>
        <w:tab/>
        <w:tab/>
        <w:t>«Ночной аэропорт в Нью-Йорке», 1962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афорическая оригинальность в сближении «далековатых» понятий и предметов была и осталась отличительной чертой стиля Вознесенског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У Беллы Ахмадулиной роль была особой, более камерной, менее публичной. Её круг читателей был уже, но поклонение от этого ещё яростнее. Талант Ахмадулиной интонационный, акцентны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о особенно очевидно в авторском исполнении стихов: прежде всего слышатся не слова, а некий музыкально-стилистический тон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 Стилистические особенности поэзии Ахмадулино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lang w:eastAsia="ru-RU"/>
        </w:rPr>
        <w:t>Учитель</w:t>
      </w:r>
      <w:r>
        <w:rPr>
          <w:rFonts w:eastAsia="Times New Roman" w:cs="Times New Roman" w:ascii="Times New Roman" w:hAnsi="Times New Roman"/>
          <w:lang w:eastAsia="ru-RU"/>
        </w:rPr>
        <w:t>. В стихах Ахмадулиной ценилась не эстрадная громкость голоса, а интимность, изящество, за которые особенно легко принимали стилистическое жеманство: поэтесса любила придать голосу томность и говорить с акцентом, как будто унаследованным от пушкинской эпох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lang w:eastAsia="ru-RU"/>
        </w:rPr>
        <w:t>Чтец.</w:t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Всего-то – чтоб была свеча,</w:t>
      </w:r>
    </w:p>
    <w:p>
      <w:pPr>
        <w:pStyle w:val="Normal"/>
        <w:autoSpaceDE w:val="false"/>
        <w:spacing w:lineRule="auto" w:line="252" w:before="0" w:after="0"/>
        <w:ind w:firstLine="11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Свеча простая, восковая,</w:t>
      </w:r>
    </w:p>
    <w:p>
      <w:pPr>
        <w:pStyle w:val="Normal"/>
        <w:autoSpaceDE w:val="false"/>
        <w:spacing w:lineRule="auto" w:line="252" w:before="0" w:after="0"/>
        <w:ind w:firstLine="11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И старомодность вековая</w:t>
      </w:r>
    </w:p>
    <w:p>
      <w:pPr>
        <w:pStyle w:val="Normal"/>
        <w:autoSpaceDE w:val="false"/>
        <w:spacing w:lineRule="auto" w:line="252" w:before="0" w:after="120"/>
        <w:ind w:firstLine="11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Так станет в памяти свежа.</w:t>
      </w:r>
    </w:p>
    <w:p>
      <w:pPr>
        <w:pStyle w:val="Normal"/>
        <w:autoSpaceDE w:val="false"/>
        <w:spacing w:lineRule="auto" w:line="252" w:before="0" w:after="0"/>
        <w:ind w:firstLine="11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Уже ты мыслишь о друзьях</w:t>
      </w:r>
    </w:p>
    <w:p>
      <w:pPr>
        <w:pStyle w:val="Normal"/>
        <w:autoSpaceDE w:val="false"/>
        <w:spacing w:lineRule="auto" w:line="252" w:before="0" w:after="0"/>
        <w:ind w:firstLine="11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Вcё чаще, способом старинным,</w:t>
      </w:r>
    </w:p>
    <w:p>
      <w:pPr>
        <w:pStyle w:val="Normal"/>
        <w:autoSpaceDE w:val="false"/>
        <w:spacing w:lineRule="auto" w:line="252" w:before="0" w:after="0"/>
        <w:ind w:firstLine="115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aps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сталактитом стеаринным</w:t>
      </w:r>
    </w:p>
    <w:p>
      <w:pPr>
        <w:pStyle w:val="Normal"/>
        <w:autoSpaceDE w:val="false"/>
        <w:spacing w:lineRule="auto" w:line="252" w:before="0" w:after="120"/>
        <w:ind w:firstLine="11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Займешься с нежностью в глазах.</w:t>
      </w:r>
    </w:p>
    <w:p>
      <w:pPr>
        <w:pStyle w:val="Normal"/>
        <w:autoSpaceDE w:val="false"/>
        <w:spacing w:lineRule="auto" w:line="252" w:before="0" w:after="0"/>
        <w:ind w:firstLine="11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И поспешит твое перо</w:t>
        <w:tab/>
      </w:r>
    </w:p>
    <w:p>
      <w:pPr>
        <w:pStyle w:val="Normal"/>
        <w:autoSpaceDE w:val="false"/>
        <w:spacing w:lineRule="auto" w:line="252" w:before="0" w:after="0"/>
        <w:ind w:firstLine="11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К той грамоте витиеватой,</w:t>
        <w:tab/>
      </w:r>
    </w:p>
    <w:p>
      <w:pPr>
        <w:pStyle w:val="Normal"/>
        <w:autoSpaceDE w:val="false"/>
        <w:spacing w:lineRule="auto" w:line="252" w:before="0" w:after="0"/>
        <w:ind w:firstLine="11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Разумной и замысловатой,</w:t>
        <w:tab/>
      </w:r>
    </w:p>
    <w:p>
      <w:pPr>
        <w:pStyle w:val="Normal"/>
        <w:autoSpaceDE w:val="false"/>
        <w:spacing w:lineRule="auto" w:line="252" w:before="0" w:after="120"/>
        <w:ind w:firstLine="11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И ляжет на душу добро.</w:t>
        <w:tab/>
      </w:r>
    </w:p>
    <w:p>
      <w:pPr>
        <w:pStyle w:val="Normal"/>
        <w:autoSpaceDE w:val="false"/>
        <w:spacing w:lineRule="auto" w:line="252" w:before="0" w:after="0"/>
        <w:ind w:firstLine="11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И Пушкин ласково глядит,</w:t>
      </w:r>
    </w:p>
    <w:p>
      <w:pPr>
        <w:pStyle w:val="Normal"/>
        <w:autoSpaceDE w:val="false"/>
        <w:spacing w:lineRule="auto" w:line="252" w:before="0" w:after="0"/>
        <w:ind w:firstLine="11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И ночь прошла, и гаснут свечи,</w:t>
      </w:r>
    </w:p>
    <w:p>
      <w:pPr>
        <w:pStyle w:val="Normal"/>
        <w:autoSpaceDE w:val="false"/>
        <w:spacing w:lineRule="auto" w:line="252" w:before="0" w:after="0"/>
        <w:ind w:firstLine="11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И нежный вкус родимой речи</w:t>
      </w:r>
    </w:p>
    <w:p>
      <w:pPr>
        <w:pStyle w:val="Normal"/>
        <w:autoSpaceDE w:val="false"/>
        <w:spacing w:lineRule="auto" w:line="252" w:before="0" w:after="0"/>
        <w:ind w:firstLine="11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Так чисто губы холодит.</w:t>
      </w:r>
    </w:p>
    <w:p>
      <w:pPr>
        <w:pStyle w:val="Normal"/>
        <w:autoSpaceDE w:val="false"/>
        <w:spacing w:lineRule="auto" w:line="252" w:before="0" w:after="0"/>
        <w:ind w:firstLine="1155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ab/>
        <w:tab/>
        <w:tab/>
        <w:tab/>
        <w:tab/>
        <w:tab/>
        <w:tab/>
        <w:t xml:space="preserve"> «Свеча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lang w:eastAsia="ru-RU"/>
        </w:rPr>
        <w:t>Учитель.</w:t>
      </w:r>
      <w:r>
        <w:rPr>
          <w:rFonts w:eastAsia="Times New Roman" w:cs="Times New Roman" w:ascii="Times New Roman" w:hAnsi="Times New Roman"/>
          <w:lang w:eastAsia="ru-RU"/>
        </w:rPr>
        <w:t>Уже в ранних стихах Ахмадулиной обнаружилось её стремление раскрыть богатство и красоту мира, человеческой души, тонкая поэтическая наблюдательность, порыв к действ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Ахмадулиной дружба важнее, чем любовь. В её мире мужчину и женщину связывают в первую очередь простые дружеские чувства как самые таинственные и сильные, как самые высокие и бескорыстные из всех проявлений человеческого дух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следователи отмечают, что у Ахмадулиной «нет любовной лирики в общепринятом значении слова. Чаще всего она передает чувство любви не к конкретному человеку, а к людям вообще, к человечеству, к природе». В сборник «Друзей моих прекрасные черты» (1999) вошли поэтические портреты современников Ахмадулиной (Бориса Пастернака, Осипа Мандельштама, Марины Цветаевой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роиня Ахмадулиной трепетно относится к дружбе, видя в ней одну из самых важных сторон человеческого общения. В стихотворении «По улице моей который год…»  (1959) Ахмадулина грустит о друзьях, которые покидают её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Звучит романс М. Таривердиева на слова Б. Ахмадулиной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У учащихся – текст стихотворения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улице моей который год 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вучат шаги – мои друзья уходят. 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узей моих медлительный уход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й темноте за окнами угоден. 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 призови меня и награди!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вой баловень, обласканный тобою,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ешусь, прислонясь к твоей груди,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оюсь твоей стужей голубою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ущены моих друзей дела,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т в их домах ни музыки, ни пенья,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лишь, как прежде, девочки Дега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убенькие оправляют перья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й встать на цыпочки в твоем лесу,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а том конце замедленного жеста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н</w:t>
      </w:r>
      <w:r>
        <w:rPr>
          <w:rFonts w:eastAsia="Times New Roman" w:cs="Times New Roman" w:ascii="Times New Roman" w:hAnsi="Times New Roman"/>
          <w:lang w:eastAsia="ru-RU"/>
        </w:rPr>
        <w:t>айти листву и поднести к лицу,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ощутить сиротство как блаженство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у что ж, ну что ж, да не разбудит страх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с, беззащитных, среди этой ночи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едательству таинственная страсть,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узья мои, туманит ваши очи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руй мне тишь твоих библиотек,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воих концертов строгие мотивы,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– мудрая – я позабуду тех,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то умерли или доселе живы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одиночество, как твой характер крут!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веркивая циркулем железным,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холодно ты замыкаешь круг,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внемля увереньям бесполезным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я познаю мудрость и печаль,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/>
      </w:pPr>
      <w:r>
        <w:rPr>
          <w:rFonts w:eastAsia="Times New Roman" w:cs="Times New Roman" w:ascii="Times New Roman" w:hAnsi="Times New Roman"/>
          <w:caps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>вой тайный смысл доверят мне предметы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рода, прислонясь к моим плечам,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явит свои детские секреты.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вот тогда – из слез, из темноты,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бедного невежества былого</w:t>
      </w:r>
    </w:p>
    <w:p>
      <w:pPr>
        <w:pStyle w:val="Normal"/>
        <w:autoSpaceDE w:val="false"/>
        <w:spacing w:lineRule="auto" w:line="252" w:before="0" w:after="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рузей моих прекрасные черты</w:t>
      </w:r>
    </w:p>
    <w:p>
      <w:pPr>
        <w:pStyle w:val="Normal"/>
        <w:autoSpaceDE w:val="false"/>
        <w:spacing w:lineRule="auto" w:line="252" w:before="0" w:after="120"/>
        <w:ind w:firstLine="27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явятся и растворятся сно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анализируем это одно из пронзительных стихотворений поэтесс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ак относится автор к тем, кто забыл о былой дружб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рическая героиня искренне желает добра любимым ею людям, хотя видит, что их отуманила «к предательству таинственная страсть». Но нет ни  жалоб,  ни  осуждения.  Героиня  не  виновата  в  том,  что  так  происходит, она не противится уходу своих товарищей, пытается лишь понять его причи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ачала звучит восклицание: «О, одиночество, как твой характер крут!» Но мир одиночества приносит и духовные блага («тишь библиотек», «строгие мотивы» концертов). В затворничестве героиня постигает «тайный смысл» предметов, «детские секреты» природы… Познав «мудрость и печаль», лирическая героиня вновь – уже с более глубоким чувством – видит друзей своих «прекрасные черты»…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акие поэтические приемы использует автор для раскрытия внутреннего состояния героини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изведение написано в жанре романтической элегии, передающей его высокую, торжественно печальную тональность.  Инверсия («запущены моих друзей дела»), славянизмы («очи», «не внемля»), восклицательное междометие «О» создают приподнятую интонацию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жные метафоры (обращение к одиночеству «Умоюсь твоей стужей голубою»), образные ассоциативные сравнения (одиночества – с циркулем, замыкающим круг, а самой себя – с «баловнем», «обласканным» одиночеством), психологические и эмоционально-оценочные эпитеты («беззащитных», «бесполезным» и др.) позволяют ощутить атмосферу одиночества и одновременно душевную тревогу за судьбы друзей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lang w:eastAsia="ru-RU"/>
        </w:rPr>
        <w:t>Тема творчества – следующая, самая мучительная тема Ахмадулиной: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ю ночь напролет для неведомой цели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ссмысленно светится подвиг души…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отрю, как живет на бумаге строка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а по себе. И бездействие это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льнее поступка и слаще стиха.</w:t>
      </w:r>
    </w:p>
    <w:p>
      <w:pPr>
        <w:pStyle w:val="Normal"/>
        <w:autoSpaceDE w:val="false"/>
        <w:spacing w:lineRule="auto" w:line="252" w:before="0" w:after="0"/>
        <w:ind w:firstLine="255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ab/>
        <w:tab/>
        <w:tab/>
        <w:t>«Луна в Тарусе», 1976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онимании Ахмадулиной способность творить, поэтический талант, вдохновение – это божественный дар, заключающий в себе тайну: «Лбом и певческим выгибом шеи, / о, как  я не похожа на всех. / Я люблю эту мету несходства…» («Это я…», 1968). Для Ахмадулиной тайна – не только сама жизнь, но и смерть, душа, творчество. Размышляя о природе таланта, поэтесса видит его суть и драгоценность в уникальности, неповторимости, несходстве с другими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восприятии и отражении природы многое дало Ахмадулиной творчество Пастернака. В их поэзии природа является действующим лицом, полна живыми существами. Поэты относятся к природе как к величайшему таинству. Лирическая героиня Ахмадулиной фиксирует мельчайшие детали жизни природы. Как и Пастернак, она переживает все, что происходит в природе: закаты, снега, дожди, разное время дня и ночи… Но если в природе Пастернака преобладает беспорядок, хаос, то у Ахмадулиной она гармонична, и личность лирической героини находит себе творческое соответствие в природных явлениях. В «Осени» (1962) героиня ощущает себя частью природы: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действуя и не дыша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слаще обмирает улей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глубже осень, и душа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опытнее и округлей.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на вовлечена в отлив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да, из пустяка пустого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литого. Как кропотлив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уд осенью, как тяжко слово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а природы стала важнейшей в сборнике «Сад», удостоенном Государственной премии в 1989 году. Если в поэзии Цветаевой сад – это покой, отдых от постоянных забот, то у Ахмадулиной это не только стремление к спокойной жизни, но также связь с темой творчества, глубокими раздумьями о судьбе. Поэтесса умеет разглядеть все многоцветье окружающего её мира, поэтому так много в лирике Ахмадулиной цветов: гордые розы, загадочные сирень и черемуха, колокольчики, робкие лютики и многие другие растения: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алки, водосбор, люпин,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чанье перьев, бархат мантий.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 ирис боле всех любим: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н – средоточье черных магий.</w:t>
      </w:r>
    </w:p>
    <w:p>
      <w:pPr>
        <w:pStyle w:val="Normal"/>
        <w:autoSpaceDE w:val="false"/>
        <w:spacing w:lineRule="auto" w:line="252" w:before="0" w:after="0"/>
        <w:ind w:firstLine="300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ab/>
        <w:tab/>
        <w:t>«Пора, прощай, моя скала…», 1985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lang w:eastAsia="ru-RU"/>
        </w:rPr>
        <w:t xml:space="preserve">Стихи о природе завораживают музыкой, гармоничностью и напевностью. Поражает их </w:t>
      </w:r>
      <w:bookmarkEnd w:id="0"/>
      <w:r>
        <w:rPr>
          <w:rFonts w:eastAsia="Times New Roman" w:cs="Times New Roman" w:ascii="Times New Roman" w:hAnsi="Times New Roman"/>
          <w:lang w:eastAsia="ru-RU"/>
        </w:rPr>
        <w:t>интонационный строй (грустно-печальный или торжественно-приподнятый), звукопись, игра аллитераций и ассонанс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лла Ахмадулина – не только поэт, но и замечательный автор тонкой и нежной прозы. В 2005 году вышла её книга «Много собак и Собака: Проза разных лет». В неё вошли рассказы, воспоминания, эссе, дневники и статьи о литературе. Перед читателем предстают знаменитые поэты и писатели: А. Ахматова, М. Цветаева, Б. Пастернак, А. Твардовский, П. Антокольский, С. Довлатов, Б. Окуджава, В. Высоцк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ин из «шестидесятников», близкий друг поэтессы, Л. Шилов, справедливо сказал о ней: «Белле Ахмадулиной как русскому поэту в высшей степени присуще ощущение чужой боли как своей, абсолютная нетерпимость к произволу и насилию, мгновенная, взрывчатая реакция на любое проявление пошлости и подлости, безоглядное восхищение высотой человеческого духа… её стихам присущи… необычайная пристальность взгляда, пристрастие к «высоким» словам и оборотам речи, любовь ко всему живому и умение радоваться каждому новому дню»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V. Итог урок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аковы ваши впечатления от поэзии 50–90-х годов? Есть ли среди поэтов этой поры ваши любимые?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Домашнее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бор: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. Выучите наизусть понравившееся стихотворение Б.Ахмадулин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йте подборку стихотворений поэтов второй половины XX века для школьного «Альманаха»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евский В.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рия русской поэзии. — Смоленск: Русич, 1994.</w:t>
        <w:br/>
        <w:t>      2. История русской советской поэзии. В 2 т. — Л.: Наука, 1983.</w:t>
        <w:br/>
        <w:t>      3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лаков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эзия как факт: Статьи о стихах. — М.: Новое литературное обозрение, 1999.</w:t>
        <w:br/>
        <w:t>      4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йдерман Н. Л., Липовецкий М. 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ременная русская литература. 1950—1990-е годы. В 2 т. — М.: Академия, 2003.</w:t>
        <w:br/>
        <w:t>      5. Русская литература XX века в зеркале критики: Хрестоматия для студ. филолог. фак. высш. учеб. заведений / Сост. Тимина С. И., Черняк М. А., Кякшто Н. Н. — СПб.: Филологический факультет СПбГУ; М.: Издательский центр «Академия», 2003.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5:00Z</dcterms:created>
  <dc:creator>Admin</dc:creator>
  <dc:description/>
  <cp:keywords/>
  <dc:language>en-US</dc:language>
  <cp:lastModifiedBy>1</cp:lastModifiedBy>
  <cp:lastPrinted>2017-02-13T09:24:00Z</cp:lastPrinted>
  <dcterms:modified xsi:type="dcterms:W3CDTF">2017-02-16T06:58:00Z</dcterms:modified>
  <cp:revision>5</cp:revision>
  <dc:subject/>
  <dc:title/>
</cp:coreProperties>
</file>